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II: Notice of reasons for decrease in stock price in many consecutive sessions</w:t>
      </w:r>
    </w:p>
    <w:p>
      <w:pPr>
        <w:pStyle w:val="Normal"/>
        <w:spacing w:lineRule="auto" w:line="360"/>
        <w:jc w:val="both"/>
        <w:rPr>
          <w:sz w:val="20"/>
          <w:szCs w:val="20"/>
          <w:lang w:val="en-US"/>
        </w:rPr>
      </w:pPr>
      <w:r>
        <w:rPr>
          <w:sz w:val="20"/>
          <w:szCs w:val="20"/>
          <w:lang w:val="en-US"/>
        </w:rPr>
        <w:t>On 17 Oct 2016, Bao Thu Industrial Development and Investment Joint Stock Company announced the reasons for decrease in stock price in many consecutive sessions as follows:</w:t>
      </w:r>
    </w:p>
    <w:p>
      <w:pPr>
        <w:pStyle w:val="Normal"/>
        <w:spacing w:lineRule="auto" w:line="360" w:before="0" w:after="200"/>
        <w:jc w:val="both"/>
        <w:rPr/>
      </w:pPr>
      <w:r>
        <w:rPr>
          <w:sz w:val="20"/>
          <w:szCs w:val="20"/>
          <w:lang w:val="en-US"/>
        </w:rPr>
        <w:t>Over the past time, BII share has been bartered away millions of shares per session, which concerned investors. After investigations, we found that the investors used high margin to buy BII shares. When the not-good information about mineral field appeared in the market, the securities companies which provide margin service for BII stop this service or suddenly put the margin to a low rate. Many investors could not lower the margin rate shortly, so they sold BII shares, which made BII shares drop in many consecutive sessions. BII shares fell not due to the operation of the Company, it was due to the transitorily volatile market which affect the investors’ conscience. The business of the Company is still good. In late Oct 2016, tunnel brick factory with capacity of 100 million units will officially come into operation. In early Nov 2016, Vico Quang Tri sand factory will also come into operation. These factories are expected to bring profit to the Company in Q.IV/ 2016 and in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Administrator</cp:lastModifiedBy>
  <dcterms:modified xsi:type="dcterms:W3CDTF">2016-10-21T02:20:00Z</dcterms:modified>
  <cp:revision>67</cp:revision>
  <dc:subject/>
  <dc:title>LO5: General Mandate 2016</dc:title>
</cp:coreProperties>
</file>